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..  miejscowość 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iegi chirurgiczne, w tym robotyczne, realizowane od poniedziałku do piątku w godzinach od 15:00 do 22:00 oraz w soboty i niedziele w godzinach od 8:00 do 2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abiegów chirurgicznych w tym robotyczn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y procent płatności NFZ wraz z dodatkami za wykonany zabieg chirurgiczny w tym roboty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w tym robotycznego (operator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w tym robotycznego (asyst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8:00Z</dcterms:created>
  <dc:creator>uzp</dc:creator>
  <dc:description/>
  <cp:keywords/>
  <dc:language>en-US</dc:language>
  <cp:lastModifiedBy>Halina Sikora</cp:lastModifiedBy>
  <cp:lastPrinted>2025-06-11T09:29:00Z</cp:lastPrinted>
  <dcterms:modified xsi:type="dcterms:W3CDTF">2025-06-11T07:29:00Z</dcterms:modified>
  <cp:revision>4</cp:revision>
  <dc:subject/>
  <dc:title>Załącznik nr 1 do Szczegółowych Warunków Konkursu Ofert</dc:title>
</cp:coreProperties>
</file>